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-60325</wp:posOffset>
            </wp:positionV>
            <wp:extent cx="5999480" cy="869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kerstboom 3D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1:13:00Z</dcterms:created>
  <dc:creator>www.knutselopdrachten.nl</dc:creator>
  <dc:description/>
  <dc:language>en-US</dc:language>
  <cp:lastModifiedBy>Myrthe</cp:lastModifiedBy>
  <dcterms:modified xsi:type="dcterms:W3CDTF">2010-12-11T21:15:00Z</dcterms:modified>
  <cp:revision>3</cp:revision>
  <dc:subject/>
  <dc:title>knutselen: kerstboom 3d</dc:title>
</cp:coreProperties>
</file>